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n Nursing and Midwifery Accreditation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MA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NMAC Accreditation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ference for [Midwife's Name], who has applied for midwifery accreditation through your esteemed council. I have had the pleasure of working alongside [Midwife's Name] at [Institution/Organization Name] for [duration of time], during which I have witnessed their exceptional skills and dedication to the field of midwif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ir time here, [Midwife's Name] has demonstrated outstanding clinical competence and a compassionate approach towards patient care. Their ability to manage diverse cases, provide support to mothers, and educate families has significantly contributed to positive outcomes in our maternity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wife's Name] is an active participant in our multidisciplinary team, collaborating effectively with medical staff, nurses, and other healthcare professionals. They consistently display a strong commitment to continuous professional development, keeping abreast of the latest evidence-based practices in midwif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Midwife's Name] possesses the necessary skills, knowledge, and ethical values to excel in their career and to uphold the standards set forth by ANMAC. I wholeheartedly recommend them for accreditation and believe that they will be a valuable asset to the midwifery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ference. Please feel free to contact me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