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ANMA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[Applicant's Name] in their application for the nursing program administered by ANMAC. I have known [Applicant's Name] for [duration of acquaintance] in my capacity as [Your Position] at [Your Institu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interactions with [Applicant's Name], I have found them to possess exceptional qualities essential for a successful career in nursing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rong communication sk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assion and empathy towards pati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 level of professionalism and ethical stand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bility to work effectively in a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the applicant's skills and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ully endorse [Applicant's Name]'s application and believe they would make a valuable addition to the nursing prof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