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NMAC Reference Letter for Nursing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Student's Full Name], who has recently completed their nursing program at [Institution Name]. I have had the pleasure of knowing and working with [Student's Name] for [duration] in my capacity as [You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pacity in which you know the stud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whether you are a lecturer, clinical supervis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context of your interaction (classes, clinical placemen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udent's Skills and Attribu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clinical skills (patient care, assessment abilities, technical competenc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soft skills (communication, teamwork, empat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specific examples demonstrating these skills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fessional Condu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the student's punctuality, professionalism, and ethic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ir ability to handle stress and adapt to challeng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your overall impression of the student's capabilities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your confidence in their readiness for professional practice as a registered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specific examples regarding [Student's Name]'s performance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