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Assess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NMAC Assess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urse's Name], who has been a community nurse at [Organization/Facility Name] for [Duration]. During this time, I have had the pleasure of observing [his/her/their] professional development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's Name] has demonstrated exceptional skills in [specific nursing skills or specialties relevant to community nursing, such as patient assessments, care planning, health education, etc.]. [He/She/They] consistently provides high-quality care and builds strong relationships with [patients/families/community members], ensuring their needs are me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remarkable attributes of [Nurse's Name] is [his/her/their] ability to [provide a specific example of a skill or situation where the nurse excelled, e.g., coordinating care, managing a public health initiative, etc.]. This ability not only enhances patient outcomes but also fosters a positive environment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Nurse's Name] is proactive in engaging with the community, participating in [specific programs or activities, such as health fairs, workshops, etc.], which reflects [his/her/their] commitment to public health and education. [He/She/They] effectively collaborates with other healthcare professionals and community organizations to ensure comprehensive car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Nurse's Name]'s application for ANMAC accreditation and believe [he/she/they] will be an invaluable asset to the nursing profession in Australia. If you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