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, who has applied for [specific position or program] at [organization or institution]. I have had the pleasure of working with [Candidate's Name] for [duration] at [Your Organization] in the capacity of [You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specific skills, qualities, or accomplishments related to healthcare work]. [He/She/They] has shown exceptional [skills such as patient care, teamwork, communication, etc.], which is crucial in the healthcare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contributions, experiences, or achievements that highlight their qualifications and suitability for the position they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professional skills, [Candidate's Name] possesses [personal attributes such as compassion, integrity, dedication], making [him/her/them] an asset to any healthcare team. [He/She/They] has a strong ability to [mention any relevant abilities like manage stressful situations, work with a diverse patient population, etc.], which I believe will benefit [his/her/their] future work in [specific area of healthc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future endeavors and strongly recommend [him/her/them] for [position/program]. Should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