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commend [Nurse's Name] for a position as a traveling nurse. I have had the pleasure of working alongside [Nurse's Name] at [Your Organization/Facility] for [duration of time] and have been consistently impressed with [his/her/their] professionalism and sk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[his/her/their] time at [Your Organization], [Nurse's Name] displayed exceptional clinical judgment and the ability to adapt quickly to various environments. [He/She/They] excelled in providing high-quality patient care and was a supportive team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[Nurse's Name]'s strengths is [specific skill or trait related to traveling nursing, e.g., flexibility, communication skills, adaptability], which I believe will be invaluable for a traveling nurse. [He/She/They] has successfully worked in diverse settings, demonstrating [his/her/their] capability to adjust to new protocols and procedures seamles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ighly recommend [Nurse's Name] for a traveling nurse position. I am confident that [he/she/they] will be a tremendous asset to any team. Please feel free to contact me at [Your Phone Number] or [Your Email] should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