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Nurse's Name], who has worked as a registered nurse in our facility since [Start Date]. During this time, [he/she/they] has demonstrated exceptional clinical skills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his/her/their] role, [Nurse's Name] has successfully managed a diverse range of nursing responsibilities, including [list specific duties or specialties, e.g., patient assessments, medication administration, care planning]. [He/She/They] excels in [describe specific areas of strength, e.g., critical thinking, patient communication, team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's Name] has a [describe any relevant qualifications or certifications] and consistently seeks to further [his/her/their] knowledge through continuing education and training. [His/Her/Their] dedication to providing high-quality care is commendable and has positively impacted our patients and the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Nurse's Name] will be an asset to any nursing team and wholeheartedly endorse [his/her/their] application for registration with ANMAC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