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MA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NMAC Assess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reference for [Nurse's Name], who is applying for registration as a registered nurse in Australia. I have had the pleasure of working with [Nurse's Name] for [duration] at [Institution/Organization Name] where [he/she/they] has served as [Nurse's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Nurse's Name] consistently demonstrated exceptional clinical skills and a commitment to providing high-quality patient care. [He/She/They] possess a thorough understanding of nursing practices and has effectively managed patient assessments, care planning, and implementation of nursing inter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urse's Name] has shown the ability to work collaboratively within a multidisciplinary team and has been instrumental in promoting a positive work environment. [He/She/They] is well-respected among both peers and patients for [his/her/their] professionalism, compassion, and communication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Nurse's Name] has engaged in ongoing professional development to enhance [his/her/their] knowledge and skills, demonstrating a commitment to lifelong learning that is vital in the nursing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Nurse's Name] will be a valuable asset to the nursing workforce in Australia. I wholeheartedly support [his/her/their] application for registration and am happy to provide any further information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