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MA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NMAC Assess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Nurse Practitioner's Full Name], who is applying for recognition as a nurse practitioner in Australia. I have had the pleasure of working with [Nurse Practitioner's First Name] for [duration of time] at [Organization/Facility Name] where they served as [position h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, [Nurse Practitioner's First Name] displayed outstanding clinical skills, demonstrating a deep understanding of patient care, advanced assessment techniques, and evidence-based practice. They possess excellent communication abilities, working effectively with patients as well as collaborating with interdisciplinary teams. Notably, [specific example of a clinical achievement or responsi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rse Practitioner's First Name] has shown exceptional professionalism and ethical standards, consistently prioritizing patient safety and maintaining confidentiality. Their commitment to continuous professional development is evident in their [mention any relevant certifications, courses, or conferences atten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support [Nurse Practitioner's First Name]'s application to ANMAC, confident in their capabilities to provide high-quality healthcare in Australia. 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