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 or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M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NMAC Review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Applicant's Name] in support of their application to become a registered healthcare assistant. I have had the privilege of working with [Applicant's Name] for [duration] at [Organization/Facility Name], where I hold the position of [You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ole as a healthcare assistant, [Applicant's Name] has demonstrated the following competencies that align with ANMAC's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linical Competence**: [Specific examples of clinical skills and tasks performed demonstrating compet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munication Skills**: [Examples of effective communication with patients, families, and healthcare tea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fessionalism**: [Examples of ethical behavior, reliability, and adherence to workplace protoco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am Collaboration**: [Examples of working collaboratively with other healthcare profession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atient-Centred Care**: [Examples of understanding and responding to patients'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consistently impressed with [Applicant's Name]'s commitment to delivering high-quality care and their willingness to go above and beyond for both patients and colleagues. Their positive attitude and strong work ethic make them an invaluable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Applicant's Name] for registration as a healthcare assistant with ANMAC, as I am confident in their ability to meet and exceed the standards of practice requir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