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Nurse's Name] for [specific position or program] at [Hospital Name]. As a [your position] at [your institution], I have had the pleasure of working with [Nurse's Name] for [duration] and have been consistently impressed by their clinical skills, professionalism, and commitment to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's Name] has demonstrated exceptional proficiency in [specific skills or areas of expertise] and has been an integral part of our team. They possess a strong ability to [give examples of specific duties or accomplishments], which has greatly contributed to [specific outcomes or improvements in c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skills, [Nurse's Name] exhibits remarkable interpersonal qualities. They [describe their ability to communicate with patients and families, work collaboratively with colleagues, etc.], demonstrating empathy and compassion that enhances the healing environment. Their positive attitude and resilience in high-pressure situations make them an exemplary member of our nursing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[Nurse's Name] would be a tremendous asset to your team at [Hospital Name]. I am confident that they will continue to excel and provide high-quality care to patients. Please feel free to contact me at [your phone number] or [your email address] if you have any further questions or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Nurse's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