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NMAC Reference Letter for Pediatric Nur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urse's Full Name] for registration as a pediatric nurse with the Australian Nursing and Midwifery Accreditation Council (ANMAC). I have had the pleasure of working with [Nurse's First Name] at [Name of Organization/Institution] for [Duration of Time] in the capacity of [Your Position] and can attest to their competence and dedication in the field of pediatric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fessional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First Name] holds a [Degree] in Nursing from [University/Institution] and has completed [Any Additional Certifications or Courses relevant to Pediatric Nur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linical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First Name] has demonstrated exceptional clinical skills in pediatric care, including [Specific Skills or Procedures], and has shown the ability to make sound clinical judgments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at [Organization/Institution], [Nurse's First Name] worked in [Specific Department or Unit], where they were responsible for [List Responsibilities]. Their experience includes handling [Specific Cases or Patient Types], exhibiting both technical proficiency and compassionat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terpersonal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First Name] is highly regarded for their ability to build rapport with young patients and their families. They excel in communication and demonstrate empathy and understanding in every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amwork and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First Name] is a valuable team member, often collaborating with physicians, fellow nurses, and other healthcare professionals to ensure the highest standard of care. Their positive attitude and willingness to assist colleagues contribute to a suppor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tinuing Professional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First Name] is committed to lifelong learning and has actively pursued professional development opportunities, such as [Specific Workshops, Conferences, or Educational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Nurse's Full Name] for registration as a pediatric nurse with ANMAC. Their compassion, dedication, and clinical expertise make them an excellent candidate for this role. Please feel free to contact me at [Phone Number] or [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