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nursing position] advertised on [where you found the job posting]. With a [degree/certification] in nursing from [Your Educational Institution] and [number] years of hands-on experience in [relevant nursing specialties or settings], I am eager to contribute to your team at [Hospital/Healthcare 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highlight your nursing background, areas of expertise, and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gree, major] - [Institution Name, Gradu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relevant certifications, e.g., RN, BSN, ACLS, B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mployer Name,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tart Date] -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/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/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/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mployer Name,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tart Date] -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/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/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/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Hospital/Healthcare Facility Name] because [mention specific reasons related to the facility, its mission, values, or any relevant programs]. I believe my background in [specific skills or experiences] aligns well with the goals of your team, and I am committed to providing high-quality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contribute to the exceptional nursing team at [Hospital/Healthcare 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