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Hospital/Healthcare Facility Name] as advertised on [where you found the job listing]. With my [number] years of experience in diverse healthcare settings and a comprehensive understanding of patient care, I am eager to contribute to your team and support the exceptional service your facility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ed my [Degree/Diploma in Nursing] from [University/College Name] and hold a valid [Nursing License/Certification]. My experience includes working in [specific areas like emergency, pediatrics, critical care, etc.], where I honed my skills in patient assessment, care planning, and collaboration with multidisciplinary teams. I am particularly proud of my ability to [mention any special skills or achievements relevant to the job], which resulted in [specific positive outcome/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/Institution], I was responsible for [specific responsibilities and achievements]. This experience enhanced my ability to work in high-pressure situations while maintaining a patient-centered approach. Additionally, I actively participated in [mention any committees, quality improvement projects, or community outreach], demonstrating my commitment to professional development and patient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tivated by the opportunity to provide compassionate care to patients and support their families during challenging times. I am excited about the prospect of bringing my dedication and specialized skills to [Hospital/Healthcare Facility Name] and contributing positively to your patient 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my background, skills, and enthusiasms align with the goals of [Hospital/Healthcare Facility Name]. I look forward to the opportunity for an interview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