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Registered Nurse position at [Healthcare Facility Name] as advertised [where you found the job posting]. With a Bachelor of Science in Nursing from [Your University] and [X years] of clinical experience in [specific area, e.g., emergency care, pediatrics, etc.], I am confident in my ability to provide high-quality patient care and support your healthcar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most recent role at [Previous Employer], I successfully [mention a relevant achievement or responsibility, e.g., managed a diverse patient caseload, developed and implemented patient care plans, etc.]. My strong communication skills and ability to work collaboratively with multidisciplinary teams have allowed me to effectively advocate for my patients'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Healthcare Facility Name] because of [mention something specific about the facility, such as its mission, values, or patient care philosophy]. I am eager to contribute my skills and passion for nursing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background and accomplishments. I am looking forward to the opportunity to discuss how my experience and skills align with the needs of your team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