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dvertised on [where you found the job listing]. With a [degree/certificate] in nursing and [number] years of experience in diverse healthcare settings, I am confident in my ability to contribute effectively to your team at [Hospital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Employer], I successfully [mention specific responsibilities, achievements, or projects that relate to the new role]. I am skilled in [list relevant skills or technologies], and I have a strong passion for patient care and advocacy. My ability to [mention any unique quality or achievement] has been instrumental in [outcomes achieved or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Hospital/Organization Name] because [mention any reason related to the organization, their values, or goals]. I admire [specific aspect of the organization or its services] and would be honored to be part of a team that prioritizes [mention any relevant focus area like patient-centered care, community out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bring my background in nursing to your esteemed organization and am eager to contribute positively to the health and well-being of your patients. Thank you for considering my application. I look forward to the opportunity to discuss my candidac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