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ing position at [Hospital/Healthcare Facility Name] as advertised on [Where You Found the Job Listing]. With my strong clinical skills, compassionate patient care, and commitment to excellence, I am confident in my ability to contribute effectively to your healthca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nurse with [X years] of experience in various clinical settings, including [specific departments or specialties], I have developed a comprehensive skill set that enables me to provide high-quality care to diverse patient populations. My experience at [Previous Employer/Facility Name] has taught me the importance of empathy, communication, and teamwork in achieving optimal pati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Hospital/Healthcare Facility Name] because of [specific reason related to the facility's values, mission, or reputation]. I admire your commitment to [specific programs or community initiatives] and would be honored to bring my skills in [mention relevant skills or areas of expertise]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dication to lifelong learning has driven me to pursue [relevant certifications or continuing education], which I believe will further enhance my ability to provide top-notch care in your facility. I thrive in fast-paced environments and am adept at managing multiple responsibilities while maintaining an unwavering focus on patient safety and 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further discuss how my background, skills, and enthusiasms align with the goals of [Hospital/Healthcare Facility Name]. Thank you for considering my application. I look forward to the possibility of contributing to your team and am eager to further discuss my qualifications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