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nursing position] at [Hospital/Facility Name] as advertised on [where you found the job listing]. With my [number] years of experience in nursing and a passion for [specific area of nursing], I am confident in my ability to contribute to your team and provide exceptional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Nursing from [Your University/College] and am licensed to practice in [State]. Throughout my career, I have gained valuable experience in [specific skills or areas, e.g., critical care, pediatrics], working closely with diverse patient populations to deliver safe and effectiv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Job/Facility], I successfully [mention a relevant achievement or responsibility, e.g., managed a high volume of patients, implemented new protocols]. My dedication to improving patient outcomes, along with my strong communication and collaboration skills, has enabled me to work effectively within multidisciplinary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Facility Name] because [mention something specific about the facility or its values that attract you]. I believe that my background in [specific relevant experience] aligns well with your team's goals, and I am eager to bring my expertise to [mention any specific departmen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I can contribute to your team. Thank you for considering my application. I have attached my resume for your review and would be happy to provide any additional information needed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