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nursing program at [Institution's Name] for the [specific term or year]. With a strong passion for healthcare and a commitment to providing compassionate patient care, I am eager to further my education and training in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experience], where I developed essential skills such as [specific skills]. My educational background in [your degree or relevant coursework] has equipped me with a solid foundation in [mention relevant subjec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nursing program or institution], as I believe it aligns with my career goals and values. I am impressed by [specific features of the program], and I am excited about the opportunity to learn from esteemed faculty and participate in hands-on clinic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empathetic individual, I am committed to making a positive impact on the lives of my patients and the community. I believe that my [describe personal qualities or experiences] make me a strong candidate for [Institution's Name]'s nurs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demonstrate my passion for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