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osition at [Hospital/Company Name] as advertised on [where you found the job listing]. With a [Degree] in Nursing from [Your School] and [X years] of hands-on experience in various clinical settings, I am confident in my ability to contribute effectively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er or Clinical Placement], I [describe a relevant experience or responsibility]. This experience honed my [specific skills or qualities relevant to the position], and it solidified my commitment to providing compassionate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Company Name] because of [specific reasons related to the employer, such as their values, mission, or specialties]. I believe my background in [specific nursing specialty or expertise] aligns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Hospital/Company Name] and support your mission in delivering exceptional patient care. 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