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nursing position, e.g., Registered Nurse] at [Hospital/Clinic Name] as advertised on [where you found the job posting]. With my background in nursing and passion for patient care, I am excited about the opportunity to contribute to your esteemed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, e.g., Bachelor of Science in Nursing] from [Your University], and I am a licensed [State] Registered Nurse with [X years] of experience in [specific area of nursing, e.g., critical care, pediatrics, etc.]. Throughout my career, I have developed strong clinical skills and a comprehensive understanding of patient needs, ensuring high-quality care and positiv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Employer, e.g., ABC Hospital], I successfully [mention relevant achievements or responsibilities, e.g., managed a caseload of patients, collaborated with interdisciplinary teams, etc.]. I have a proven track record of [specific achievements, e.g., reducing patient wait times, improving patient satisfaction scores]. My dedication to patient education and advocacy ensures that I provide holistic care tailored to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Clinic Name] because of [specific reason related to the organization, e.g., its commitment to community health, innovative nursing practices, etc.]. I admire your focus on [mention any relevant programs or initiatives], and I am eager to contribute my skills to support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. I am looking forward to the opportunity to discuss how my background, skills, and enthusiasms align with the goals of [Hospital/Clinic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your team and contributing to the exceptional care provided at [Hospital/Clini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