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nursing position at [Company Name] as advertised on [where you found the job listing]. With my Bachelor of Science in Nursing from [University Name] and [number] years of clinical experience in [specific area, e.g., pediatrics, emergency care], I am confident in my ability to provide high-quality patien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Previous Employer], I successfully [describe a relevant achievement or responsibility], which enhanced my skills in patient assessment, care planning, and collaboration with healthcare teams. I am passionate about delivering compassionate nursing care and am eager to contribute my expertis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discuss how my qualifications align with the needs of [Company Name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