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Hospital/Organization Name] as advertised [where you found the job listing]. I am a [Your Degree, e.g., Bachelor of Science in Nursing] graduate from [Your University] and am currently licensed to practice as a registered nurse in [Your 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nursing experience, I have developed strong skills in patient care, medication administration, and teamwork. In my previous role at [Previous Employer], I successfully [describe a relevant achievement or responsibility that showcases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mention specific reasons you are interested in this organization, such as values, reputation, specialties, etc.]. I am excited about the opportunity to contribute to your team and provide the highest level of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