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taff Nurse position advertised on [where you found the job listing]. With a Bachelor of Science in Nursing and [number] years of clinical experience in [specific area or department, e.g., medical-surgical nursing], I am confident in my ability to provide high-quality patient care and contribute to the excellent reputation of [Hospita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's Name], I successfully handled a variety of responsibilities, including patient assessment, care planning, and education. I am skilled in [mention any specific skills or experiences relevant to the job, e.g., IV therapy, wound care, patient advocacy], and have a proven track record of collaborating effectively with multidisciplinary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mission and values of [Hospital/Organization Name], especially [mention any specific values or programs that resonate with you]. I am eager to contribute to your team and support your commitment to [mention any specific aspects of patient care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look forward to the opportunity to discuss how my background, skills, and enthusiasms align with the goals of your nursing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