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nursing position at [Healthcare Facility Name] as advertised [mention where you found the job posting]. With my background in nursing and my commitment to providing high-quality patient care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Nursing from [Your University] and am a licensed registered nurse. I have gained experience in [mention relevant experience or specialties], which I believe aligns well with the needs of your facility. My hands-on experience in [specific skills or tasks] has equipped me with the ability to handle various situations effectively and compassio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ealthcare Facility Name] because of [mention any specific reason related to the facility, such as its reputation, values, or patient care philosophy]. I admire [specific aspect of the facility that you respect or want to contribute to] and would be honored to be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part-time schedule and am flexible with shifts to accommodate the needs of the unit. I am confident that my skills and enthusiasm for nursing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Healthcare Facility Name]. I can be reached at [Your Phone Number] or [Your Email Address] to schedul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