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Nursing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Program at [Name of Nursing School]. With a passion for healthcare and a commitment to helping others, I believe that advancing my education in nursing is the right path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High School Diploma/Associate's Degree] in [Your Major] from [Your School Name], where I developed a strong foundation in the sciences. Additionally, my volunteer work at [Healthcare Facility/Organization] has further solidified my desire to pursue a career in nursing. I have witnessed firsthand the impact that compassionate care can have on patients and their families, and it has motivated me to take this next step toward becoming a registered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Name of Nursing School] because of your emphasis on [specific program features, such as clinical experiences, innovative teaching methods, etc.]. I am excited about the opportunity to learn from esteemed faculty and work alongside peers who share my dedication to the nursing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termination, along with the education and experiences I will gain through your program, will allow me to make meaningful contributions to the field of nursing and the communities I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pplication and how I can contribute to [Name of Nursing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