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Residency Program at [Institution/Organization Name], as advertised [mention where you found the job listing]. With my recent completion of a Bachelor of Science in Nursing from [Your University] and my clinical rotations in [mention specific areas of nursing], I am eager to further develop my skills and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clinical experiences, I had the opportunity to work in [specific departments or settings], where I developed a strong foundation in patient care and effective communication. I am particularly drawn to [specific aspect of the residency program or institution], as it aligns with my passion for [state your nursing interest or speci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specific projects, values, or initiatives related to the institution], and I am enthusiastic about the possibility of being part of a team that prioritizes [mention specific values or goals]. I am committed to lifelong learning and am excited about the professional growth opportunities offered through the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letters of recommendation. I look forward to the opportunity to discuss my application further and to learn more about how I can contribute to [Institution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