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Leadership position at [Healthcare Facility's Name] as advertised [mention where you found the job listing]. With [number] years of experience in nursing and a proven track record of leadership in [specific area of nursing or healthcare], I am excited about the opportunity to contribute to your team and advanc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st recent role as [Your Current/Most Recent Job Title] at [Your Current/Most Recent Employer], I [briefly describe relevant responsibilities, achievements, or projects that demonstrate your fit for the leadership role]. This experience has honed my skills in [mention specific skills relevant to the position, such as team building, conflict resolution, program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Healthcare Facility's Name] because [mention specific reasons related to the organization's mission, vision, or values that resonate with you]. I believe that my approach to nursing leadership--[insert your leadership philosophy or style]--aligns well with your goals, and I am eager to foster a culture of excellence in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welcome the opportunity to discuss how my background, skills, and enthusiasms align with the needs of your team. Thank you for considering my application. I look forward to the possibility of contributing to [Healthcare Facilit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