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position listed at [where you found the job posting] for [Company's Name]. With my Bachelor of Science in Nursing and [number] years of experience in various healthcare settings, I am confident in my ability to contribute effectively to your team and provide high-quality care to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strong clinical skills and a compassionate approach to patient care. My experience in [specific area of nursing, e.g., emergency room, pediatric care] has equipped me with the ability to work efficiently in fast-paced environments while maintaining a strong focus on patient safety and comfort. I am committed to advocating for my patients and collaborating with multidisciplinary teams to achieve the bes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of [mention something specific about the company or its values that resonates with you]. I admire your commitment to [specific aspect of the organization, e.g., community health, innovative treatment plans], and I would be excited to contribute to such an esteemed establish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my resume for your review. I am looking forward to the opportunity to discuss how I can contribute to the exceptional care at [Company's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