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position listed [where you found the job posting] at [Hospital/Clinic Name]. With [number] years of experience in various healthcare settings and a strong commitment to providing compassionate patient car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with a Bachelor of Science in Nursing from [Your University] and hold a valid [State] nursing license. My background includes [mention any relevant experience or specialties, such as critical care, pediatrics, etc.]. At [Previous Employer], I successfully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Clinic Name] because of [reason related to the organization's values, reputation, or specialty]. I am eager to contribute to [specific initiative or goal of the hospital/clin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nurs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