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ing internship position at [Institution/Organization Name] as advertised [where you found the internship listing]. I am currently a [your year, e.g., third-year] nursing student at [Your University/College], and I am eager to gain hands-on experience in a dynamic healthcare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academic training, I have developed a solid foundation in patient care, medical terminology, and clinical procedures. I am particularly drawn to [specific area of nursing or department] because [a brief reason why you are interested in this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participated in [mention any relevant clinical experiences, volunteer work, or projects], which allowed me to enhance my skills in [specific skills relevant to the internship]. I believe my dedication to providing compassionate care and my strong communication skills will enable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learn from experienced professionals at [Institution/Organization Name] and to contribute to the high-quality care you provide to patients. I have attached my resume for your review, and I would appreciate the opportunity to discuss how I can contribute to your team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Institution/Organization Name] as a nursing in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