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osition at [Hospital/Organization Name] as advertised [where you found the job listing]. With a [Your Degree] in Nursing and [number of years] years of experience in diverse healthcare settings, I am excited about the opportunity to contribute to your team and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 specific accomplishment or responsibility that pertains to the job]. This experience has equipped me with the skills necessary to excel in a fast-paced environment while maintaining a compassionate approach to patient care. I am particularly adept at [mention any relevant skills or expertise], which I believe aligns perfectly with the goals of [Hospita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continuous professional development and have completed [any additional certifications or training relevant to the position]. My ability to collaborate with multidisciplinary teams and communicate effectively with patients and their families has been crucial in managing patient car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be in line with the exceptional services provided at [Hospital/Organization Name]. Thank you for considering my application. I hope to contribute to your team and am eager to further discuss my qualifications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