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[Patient's Name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age]-year-old [gender] who has been under my care since [date]. The patient presents with [brief description of medical condition and relevant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ferral, e.g., need for specialized care, further evaluation, etc.], I believe the patient would benefit greatly from your expertise in [specific area of special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medical records, including [list any documents attached, e.g., lab results, imaging studies, previous treatme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clarification regarding the patient'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assessment and recommendations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/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