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Nurse's Full Name] for the nursing position at [Institution/Organization Name]. I have had the pleasure of working with [Nurse's First Name] for [duration of time] in my capacity as [Your Position] at [Your Institution/Organization], where [he/she/they] has been an exemplary member of our nursin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enure, [Nurse's First Name] has demonstrated a high level of clinical skill and professionalism. [He/She/They] possesses the ability to provide compassionate patient care while efficiently managing complex clinical situations. [Nurse's First Name] is particularly adept in [specific skills or areas, e.g., patient assessment, medication administration, etc.], and consistently receives positive feedback from both patients and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expertise, [Nurse's First Name] exhibits strong communication skills, facilitating effective interactions with patients, families, and the multidisciplinary team. [He/She/They] is committed to continued professional development, often seeking out opportunities to enhance [his/her/their]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Nurse's Full Name] for the nursing position at your institution. I am confident that [he/she/they] will be a valuable asset to your team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