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briefly describe patient's age and relevant medical history], to your care for further assessment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ith [Patient's Name], I have not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1: description and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2: description and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3: description and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undergone the following trea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eatment 1: dates,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eatment 2: dates,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he/she/they] would benefit from your expertise in [specific area of care or treatment]. Please find enclosed [any relevant documents, test results, or record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