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Institution/Practi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Institution/Practice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Patient's Name], a [Patient's Age] year-old [gender] who has been under my care since [date]. [Patient's Name] has been experiencing [brief description of the medical issue or sympto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course of treatment, I have conducted [mention any relevant tests, examinations, or assessments], which have led to the following findings: [summarize key find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ing the complexity of [Patient's Name]'s condition and the need for specialized care, I believe it would be beneficial for them to consult with you regarding [specific concerns or areas of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relevant medical records, test results, or documentation] to assist in your evaluation. I strongly recommend scheduling an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m confident that [Patient's Name] will receive the best possible care under your superv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