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gender] [age]-year-old [patient's condition or diagnosis] who requires further evalua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patient's medical history and current condition. Include relevant information such as the duration of the illness, any previous treatments, and the patient's response to those trea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ssessment, [Patient's Name] presented with [specific symptoms or findings]. I have implemented [briefly describe the treatment or interventions you have initiated], with the following results: [describe results, if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y of the case and the need for specialized care, I believe that [Recipient Organization or Specialist's Name] is well-equipped to provide the necessary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 or clarification regarding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confident that [Patient's Name] will greatly benefit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ivis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