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Referral for [Patient's Name, or "the patient"] - [Patient's ID or Date of Birth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Patient's Name], a [Age]-year-old [Gender] who has presented with [brief description of medical condition or reason for referr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inical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History:** [Summarize relevant medical his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urrent Medications:** [List medi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llergies:** [List allerg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Vital Signs:** [Provide recent vita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ssess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 overview of assessment find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commend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pecific recommendations or tests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require further information or clarification regarding this case. Thank you for your attention to this referral, and I look forward to your expertise in managing [Patient's Name]'s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