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orkpla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Workpla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[Patient's Name / Cas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age]-year-old [gender] who has been under my care since [date]. [Briefly describe the patient's condition and relevant medical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mplexities of [Patient's Name]'s case, I believe that a consultation with a specialist in [specific area of specialty] would immensely benefit thei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[list any attached documents, such as patient records, test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ferral and look forward to your insights regarding [Patient's Name]'s management. Please feel free to reach out to me directly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