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Nursing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age]-year-old [gender] who has been under my care for [duration]. The patient presents with [brief description of condition or reason for referr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Summarize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test Assessments: [Describe recent assessments/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er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reasons for referral and any expecte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Care Plan: [Outline recommended interventions or management strate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: [Indicate any necessary follow-up or consultation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additional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