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of Patient [Patient 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 Name], a [age]-year-old [gender], who has been under my care for [duration] for [specific condition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atient's medical history, including relevant symptoms, treatments provided, and responses to trea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ferral, indicating what further evaluation or intervention is necessary and any specific concer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test results, observations, or additional information that may assist in the next steps of man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insights regarding [Patient's Name]. Please feel free to contact me at [your phone number] or [your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