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diagnosed with [medical condition/concern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atient's medical history, relevant symptoms, and treatment to date. Include any significant findings from examinations or t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erral, such as complex needs, specialized treatment, etc.], I believe that [Recipient Institution/Provider] would be best suited to provide the requir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mention any enclosed documents like medical history, test results, or treatment n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need any further information regard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