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Nursing Care -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age]-year-old [gender] who has been under my care for [duration]. [Patient's Name] has presented with [brief description of medical condition or reason for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ssessment, [Patient's Name] requires [specific care or treatment needed]. The relevant medical history includes [summarize key medical history and treatment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 such as medical records, test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you will provide the necessary care and support to [Patient's Name]. Should you need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