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Full Name], a [Patient's Age] year-old [Male/Female] who has been under my care for [Duration of Care]. [He/She/They] presented with [Brief Description of Primary Health Concern or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ssessment, I noted that [Patient's Name] exhibits [Relevant Symptoms/Conditions]. I believe that further evaluation and management by you would be beneficial for [his/her/their] continue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medical history, treatments administered, and responses to those treat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, test results, or additional information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ral. Please feel free to contact me if you need further information or clarification regarding [Patient's Name]'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