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ET Referral Letter Checklist for Nur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at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dical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ferring Nurse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cilit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alis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cilit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tient Medical Hi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medic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treatments and inter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ason for Referr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symptoms o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levant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terventions and Actions Take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essment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eatmen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e to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dditi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ychosoci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ient's understanding of thei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mily support and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specific action or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further informat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titude for the recipient's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fessional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wri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