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[Patient's Name, Age, Sex,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who has been receiving care at our facility for [duration of treatment] for [medical condition or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atient's medical history relevant to the referral, including any diagnoses, treatments, and med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urrent health status of the patient, including symptoms and any recent test results or assess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fer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the referral is necessary, specifying any additional expertise required or further investiga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specific recommendations for the recipient regarding the patient's care, including potential treatments, follow-up appointments, or additional t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medical records, laboratory results, and imaging studies. I believe your expertise will be invaluable in managing [Patient's Name]'s condi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