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tient Referral - [Patient's Name or Initi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fer my patient, [Patient's Full Name], a [age]-year-old [gender], who has been under my care for [duration]. The patient presents with [brief summary of medical history and current cond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ssessment, I noted [specific findings, symptoms, or concerns relevant to the referral]. Given their condition, I believe that [specific diagnostic tests, treatments, or specialist evaluations] are necessary for optimal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evaluate [Patient's Name] at your earliest convenience. Please find attached the relevant medical records and test resul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e care of this patient. Please feel free to contact me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Licen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