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ork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Work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[Patient's Name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who has been under my care since [start date of care]. [He/She/They] is [age] and has been experiencing [brief description of the patient's condition or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Workplace], [Patient's Name] presented with [detailed description of the presenting issues, clinical findings, and any relevant history]. We have undertaken [list any treatments, assessments, or interventions perform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Patient's Name]'s condition, I believe it would be beneficial for [him/her/them] to receive further evaluation and management from your specialty in [specialty area]. [Include any specifics on the referral, such as urgency or additional assessment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medical records for your review. I am confident that your expertise will provide [Patient's Name] with the best possibl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ferral, and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orkpla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