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fer [Patient's Name], a [Age]-year-old [Gender] who has been under my care for [duration] at [Your Institution/Practice Name]. [Patient's Name] presented with [a brief description of the medical condition or concern], and I believe they would benefit greatly from your expertise in [specific area of ca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in my care, [briefly summarize the patient's medical history, treatments provided, and any relevant diagnostic results]. The key iss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Medications**: [List current medications and dosa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llergies**: [List any known allerg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levant Test Results**: [Summarize any important lab results, imaging stud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urrent Symptoms**: [Describe any symptoms the patient is currently experienc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[specific treatments, assessments, or follow-up care] be conducted to address [explain the primary concerns]. Please find enclosed relevant medical records and test result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referral and look forward to your insights on [Patient's Name]'s care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