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ferral for [Patient's Full Name],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fer my patient, [Patient's Full Name], who has been under my care since [Date]. [He/She/They] presents with [brief description of the primary health concern or reason for referr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Patient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mprehensive overview of the patient's medical history, including relevant diagnoses, treatments, and progress. Mention any pertinent investigations and their resul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ed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medications the patient is currently taking, including dosa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ferr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pecific reason for the referral, including what you would like the recipient to assess or man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other relevant information such as allergies, family history, and psychosocial facto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expertise in managing [Patient's Name] and am confident that [he/she/they] will benefit from your care. Please feel free to contact me if you require any further information or clarification regarding this refe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